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НИКУ НАРОДНЕ СКУПШТИ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основу члана </w:t>
      </w:r>
      <w:r>
        <w:rPr>
          <w:lang w:val="sr-RS"/>
        </w:rPr>
        <w:t xml:space="preserve">155. став 3. и члана 161. </w:t>
      </w:r>
      <w:r>
        <w:rPr>
          <w:lang w:val="ru-RU"/>
        </w:rPr>
        <w:t xml:space="preserve">Пословника Народне скупштине („Службени гласник РС”, број 20/12 – пречишћен текст), </w:t>
      </w:r>
      <w:r>
        <w:rPr>
          <w:lang w:val="sr-RS"/>
        </w:rPr>
        <w:t xml:space="preserve">на Предлог </w:t>
      </w:r>
      <w:r>
        <w:rPr>
          <w:lang w:val="sr-CS"/>
        </w:rPr>
        <w:t>з</w:t>
      </w:r>
      <w:r>
        <w:rPr>
          <w:lang w:val="sr-RS"/>
        </w:rPr>
        <w:t xml:space="preserve">акона о утврђивању порекла имовине и посебном порезу, </w:t>
      </w:r>
      <w:r>
        <w:rPr>
          <w:lang w:val="ru-RU"/>
        </w:rPr>
        <w:t>који је поднела Влада, Одбор за правосуђе, државну управу и локалну самоуправу под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МАНДМ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hd w:fill="FFFFFF" w:val="clear"/>
        <w:spacing w:before="0" w:after="0"/>
        <w:ind w:firstLine="708"/>
        <w:jc w:val="both"/>
        <w:rPr>
          <w:lang w:val="sr-RS"/>
        </w:rPr>
      </w:pPr>
      <w:r>
        <w:rPr>
          <w:lang w:val="sr-CS"/>
        </w:rPr>
        <w:tab/>
        <w:t>У ч</w:t>
      </w:r>
      <w:r>
        <w:rPr>
          <w:lang w:val="sr-RS"/>
        </w:rPr>
        <w:t>лану 23. Предлога закона, у ставу 1. речи: „могу да се обавеˮ замењују се речима: „обављају сеˮ.</w:t>
      </w:r>
    </w:p>
    <w:p>
      <w:pPr>
        <w:pStyle w:val="Normal1"/>
        <w:shd w:fill="FFFFFF" w:val="clear"/>
        <w:spacing w:before="0" w:after="0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 w:eastAsia="en-US"/>
        </w:rPr>
        <w:t xml:space="preserve">Чланом 23. став 1. Предлога закона, између осталог, предвиђена је могућност да се за запослене у Јединици Пореске управе обаве безбедносне провере. Међутим, имајући у виду значај послова које Јединица Пореске управе обавља по Предлогу закона, као и њена овлашћења, неопходно је предвидети да се за све запослени у тој јединици обавезно врше безбедносне провере, као што се амандманом и предлаже. </w:t>
      </w:r>
    </w:p>
    <w:p>
      <w:pPr>
        <w:pStyle w:val="Normal"/>
        <w:tabs>
          <w:tab w:val="clear" w:pos="720"/>
          <w:tab w:val="left" w:pos="291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91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СЕДНИК ОДБО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етар Петровић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center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РОДНА СКУПШТИНА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дбор за правосуђ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државну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у и локалну самоуправу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24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фебруар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2020.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  е  о  г  р  а 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РОДНА СКУПШТИ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дбор за правосуђе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државну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у и локалну самоуправу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24. </w:t>
                            </w:r>
                            <w:r>
                              <w:rPr>
                                <w:lang w:val="sr-RS"/>
                              </w:rPr>
                              <w:t xml:space="preserve">фебруар </w:t>
                            </w:r>
                            <w:r>
                              <w:rPr>
                                <w:lang w:val="sr-Latn-RS"/>
                              </w:rPr>
                              <w:t xml:space="preserve">2020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  е  о  г  р  а 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НИКУ НАРОДНЕ СКУПШТИ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 xml:space="preserve">На основу члана </w:t>
      </w:r>
      <w:r>
        <w:rPr/>
        <w:t xml:space="preserve">155. </w:t>
      </w:r>
      <w:r>
        <w:rPr>
          <w:lang w:val="sr-RS"/>
        </w:rPr>
        <w:t xml:space="preserve">став 3. и члана </w:t>
      </w:r>
      <w:r>
        <w:rPr>
          <w:lang w:val="ru-RU"/>
        </w:rPr>
        <w:t>161. став 1.</w:t>
      </w:r>
      <w:bookmarkStart w:id="0" w:name="_GoBack"/>
      <w:bookmarkEnd w:id="0"/>
      <w:r>
        <w:rPr>
          <w:lang w:val="ru-RU"/>
        </w:rPr>
        <w:t xml:space="preserve"> Пословника Народне скупштине („Службени гласник РС”, број 20/12 – пречишћен текст), </w:t>
      </w:r>
      <w:r>
        <w:rPr>
          <w:lang w:val="sr-RS"/>
        </w:rPr>
        <w:t xml:space="preserve">на </w:t>
      </w:r>
      <w:r>
        <w:rPr>
          <w:b/>
          <w:lang w:val="sr-RS"/>
        </w:rPr>
        <w:t xml:space="preserve">Предлог </w:t>
      </w:r>
      <w:r>
        <w:rPr>
          <w:b/>
          <w:lang w:val="sr-CS"/>
        </w:rPr>
        <w:t>з</w:t>
      </w:r>
      <w:r>
        <w:rPr>
          <w:b/>
          <w:lang w:val="sr-RS"/>
        </w:rPr>
        <w:t>акона о утврђивању чињеница о статусу новорођене деце за коју се сумња да су нестала из породилишта у Републици Србији</w:t>
      </w:r>
      <w:r>
        <w:rPr>
          <w:lang w:val="sr-RS"/>
        </w:rPr>
        <w:t xml:space="preserve"> (у даљем тексту: Предлог закона)</w:t>
      </w:r>
      <w:r>
        <w:rPr>
          <w:lang w:val="ru-RU"/>
        </w:rPr>
        <w:t>, који је поднела Влада, Одбор за правосуђе, државну управу и локалну самоуправу подноси</w:t>
      </w:r>
      <w:r>
        <w:rPr>
          <w:lang w:val="sr-RS"/>
        </w:rPr>
        <w:t xml:space="preserve"> следећ</w:t>
      </w:r>
      <w:r>
        <w:rPr>
          <w:lang w:val="sr-Latn-RS"/>
        </w:rPr>
        <w:t xml:space="preserve">e </w:t>
      </w:r>
      <w:r>
        <w:rPr>
          <w:lang w:val="sr-RS"/>
        </w:rPr>
        <w:t xml:space="preserve">амандмане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АМАНДМАН </w:t>
      </w:r>
      <w:r>
        <w:rPr>
          <w:lang w:val="sr-Latn-RS"/>
        </w:rPr>
        <w:t>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У члану 2. Предлога закона после става 2. додаје се став 3. који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„Све одредбе овог закона тумаче се у циљу утврђивања истине о судбини и статусу новорођене деце за коју се сумња да су нестала из породилишта у Републици Србији.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Амандманом се предлаже допуна члана 2. Предлога закона који уређује циљ закона ради правилније примене одредаба зако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АМАНДМАН </w:t>
      </w:r>
      <w:r>
        <w:rPr>
          <w:lang w:val="sr-Latn-RS"/>
        </w:rPr>
        <w:t>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После члана 4. Предлога закона додају се назив члана и члан 4а који гла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пецијализација судиј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удије које поступају у првом и другом степену у поступцима прописаним овим законом, дужни су да похађају посебну обуку за примену овог закона, коју спроводи Правосудна академија. </w:t>
      </w:r>
    </w:p>
    <w:p>
      <w:pPr>
        <w:pStyle w:val="Normal"/>
        <w:jc w:val="both"/>
        <w:rPr/>
      </w:pPr>
      <w:r>
        <w:rPr>
          <w:lang w:val="sr-RS"/>
        </w:rPr>
        <w:tab/>
        <w:t>Програм обуке из става 1.</w:t>
      </w:r>
      <w:r>
        <w:rPr>
          <w:lang w:val="sr-Latn-RS"/>
        </w:rPr>
        <w:t xml:space="preserve"> </w:t>
      </w:r>
      <w:r>
        <w:rPr>
          <w:lang w:val="sr-RS"/>
        </w:rPr>
        <w:t>овог члана доноси Правосудна академија.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Амандманом се предлаже увођење посебне обуке за судије које ће поступати у предметима утврђивања чињеница о статусу новорођене деце за коју се сумња да су нестала из породилишта у Републици Срб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АМАНДМАН </w:t>
      </w:r>
      <w:r>
        <w:rPr>
          <w:lang w:val="sr-Latn-RS"/>
        </w:rPr>
        <w:t>I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члану 14. Предлога закона после става 3. додаје се став 4. који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„Предлог у име лица из ст. 2. и 3. овог члана може да поднесе и Заштитник грађана.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Амандманом се даје могућност Заштитнику грађана да поднесе предлог за утврђивање чињеница о статусу новорођене деце за коју се сумња да су нестала из породилишта у Републици Србији, у име овлашћених предлагач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АМАНДМАН </w:t>
      </w:r>
      <w:r>
        <w:rPr>
          <w:lang w:val="sr-Latn-RS"/>
        </w:rPr>
        <w:t>IV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сле члана 17. Предлога закона додају се назив члана и члан 17а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ДНК анализ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7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циљу утврђивања чињеница о статусу несталог новорођеног детета, суд може одредити спровођење форензичко-генетичке анализе биолошких узорака хуманог порекла (у даљем тексту: ДНК анализ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потребе ДНК анализе суд може одредити узимање биолошких узорака од предлагача и других лица која се могу довести у везу са несталим новорођеним дететом, као и са лешева.</w:t>
      </w:r>
    </w:p>
    <w:p>
      <w:pPr>
        <w:pStyle w:val="Normal"/>
        <w:jc w:val="both"/>
        <w:rPr/>
      </w:pPr>
      <w:r>
        <w:rPr>
          <w:lang w:val="sr-RS"/>
        </w:rPr>
        <w:tab/>
        <w:t>Предлагач може одбити узимање биолошких узорака за потребе ДНК анализе само ако би због тога наступила штета по његово здрављ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лучају да предлагач неоправдано одбије узимање биолошких узорака за потребе ДНК анализе, сматраће се да је повукао предлог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зимање биолошких узорака за потребе ДНК анализе од других лица може се спровести само уз њихову писмену сагласнос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уд може писменим путем, од органа који води национални ДНК регистар, захтевати претраживање тог регистра ради упоређивања ДНК профила добијеног ДНК анализом са подацима који се већ налазе у регист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даци добијени ДНК анализом која се спроводи у складу са овим законом, могу се користити само у сврху утврђивања чињеница о статусу несталог новорођеног детета.”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Амандманом се предлаже да се текст Предлога закона допуни додавањем новог члана којим би се посебно прописало спровођење ДНК анализе у поступку </w:t>
      </w:r>
      <w:r>
        <w:rPr>
          <w:lang w:val="sr-RS"/>
        </w:rPr>
        <w:t>утврђивања чињеница о статусу несталог новорођеног детета, а имајући у виду значај овог доказног средст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АМАНДМАН </w:t>
      </w:r>
      <w:r>
        <w:rPr>
          <w:lang w:val="sr-Latn-RS"/>
        </w:rPr>
        <w:t>V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сле члана 25. Предлога закона додају се назив члана и члан 25а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Дејство правноснажног решења у другим поступци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5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кривичном или другом поступку, орган који води поступак везан је правноснажним решењем донетим у поступку прописаним овим законом, којим су утврђене чињенице о смрти детета.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Амандманом се допуњује Предлог закона додавањем новог члана којим би се утврдила обавезност правноснажног решења којим су утврђене чињенице о смрти детета, донетог у поступку прописаним овим законом, за органе који воде друге поступке.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 xml:space="preserve">АМАНДМАН </w:t>
      </w:r>
      <w:r>
        <w:rPr>
          <w:lang w:val="sr-Latn-RS"/>
        </w:rPr>
        <w:t>V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Назив члана и члан 26. Предлога закона мењају се и гла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тупање закона на снагу и почетак приме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вај закон ступа на снагу осмог дана од дана објављивања у „Службеном гласнику Републике Србије”, а примењује се истеком рока од три месеца од дана ступања на снагу, изузев одредаба чл. 3, 4а, 14, 15. и 16. које се примењују од дана ступања на снагу овог закона.”  </w:t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CS" w:eastAsia="en-U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Амандманом се мења завршна одредба Предлога закона тако што се предвиђа одложена примена закона за три месеца, како би се за то време спровела специјализација поступајућих судија кој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се </w:t>
      </w:r>
      <w:r>
        <w:rPr>
          <w:lang w:val="sr-CS" w:eastAsia="en-US"/>
        </w:rPr>
        <w:t xml:space="preserve">предлаже у амандману </w:t>
      </w:r>
      <w:r>
        <w:rPr>
          <w:lang w:val="sr-Latn-RS" w:eastAsia="en-US"/>
        </w:rPr>
        <w:t>I.</w:t>
      </w:r>
      <w:r>
        <w:rPr>
          <w:lang w:val="sr-CS" w:eastAsia="en-US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СЕДНИК ОДБО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етар Пе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9:00Z</dcterms:created>
  <dc:creator>Jovan</dc:creator>
  <dc:description/>
  <dc:language>en-US</dc:language>
  <cp:lastModifiedBy>Olgica Stojković Bošković</cp:lastModifiedBy>
  <cp:lastPrinted>2020-02-24T08:11:00Z</cp:lastPrinted>
  <dcterms:modified xsi:type="dcterms:W3CDTF">2020-03-04T09:49:00Z</dcterms:modified>
  <cp:revision>2</cp:revision>
  <dc:subject/>
  <dc:title>РЕПУБЛИКА СРБИЈА</dc:title>
</cp:coreProperties>
</file>